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64235" cy="624205"/>
            <wp:effectExtent l="0" t="0" r="0" b="0"/>
            <wp:wrapSquare wrapText="bothSides"/>
            <wp:docPr id="1" name="cubi_i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i_i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Scuole di Todi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rete per l’apprendiment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BELLA DI CONFLUENZA DISCIPLINE ED ASSI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RIZZO: 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: _________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20"/>
        <w:gridCol w:w="1328"/>
        <w:gridCol w:w="1296"/>
        <w:gridCol w:w="1644"/>
        <w:gridCol w:w="1565"/>
        <w:gridCol w:w="1548"/>
      </w:tblGrid>
      <w:tr>
        <w:trPr>
          <w:trHeight w:val="2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e dei Linguag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e matematic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e scientifico-tecnologic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e storico-sociale</w:t>
            </w:r>
          </w:p>
        </w:tc>
      </w:tr>
      <w:tr>
        <w:trPr>
          <w:trHeight w:val="8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gua itali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gua strani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tri linguaggi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IPL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alia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le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g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ze Integ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ria</w:t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ce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. Fis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s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grafia</w:t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gno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m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igione</w:t>
            </w:r>
          </w:p>
        </w:tc>
      </w:tr>
      <w:tr>
        <w:trPr>
          <w:trHeight w:val="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nomia Azienda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itto</w:t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t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56:00Z</dcterms:created>
  <dc:creator>marcello </dc:creator>
  <dc:description/>
  <cp:keywords/>
  <dc:language>en-US</dc:language>
  <cp:lastModifiedBy>rinaldi</cp:lastModifiedBy>
  <cp:lastPrinted>2011-01-07T19:44:00Z</cp:lastPrinted>
  <dcterms:modified xsi:type="dcterms:W3CDTF">2011-01-07T18:45:00Z</dcterms:modified>
  <cp:revision>4</cp:revision>
  <dc:subject/>
  <dc:title>TABELLA DI CONFLUENZA DISCIPLINE ED ASSI                                               CLASSE …</dc:title>
</cp:coreProperties>
</file>